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5.9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ов недвижимого имущества, находящих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OTC» (www.otc.ru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4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4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 проведении аукциона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9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ь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2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9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789"/>
        <w:gridCol w:w="38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8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07.08.2014 № 16-16-65/006/2014-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57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ух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7.08.2014 </w:t>
              <w:br/>
              <w:t>№ 16-16-18/021/2014-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4,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02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тол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6.08.2014 </w:t>
              <w:br/>
              <w:t>№ 16-16-18/006/2014-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89,4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7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аче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39,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81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4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5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клад продукто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4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3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8,9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06.08.2014</w:t>
              <w:br/>
              <w:t>№ 16-16-18/021/2014-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чный дом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1,6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334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рина Малим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OTC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933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579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спального корпуса, площадью 178,9 кв.м, адрес (местоположение) объекта: Республика Татарстан (Татарстан), Высокогорский р-н, с. Семиозерка, кадастровый номер 16:16:000000:2967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 xml:space="preserve">Семиозерка, кадастровый номер 16:16:000000:2925, назначение: нежилое, </w:t>
              <w:br/>
              <w:t>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Дачный домик), площадью 21,6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3343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Прачечная), площадью 39,5 кв.м, адрес (местоположение) объекта: Республика Татарстан (Татарстан), Высокогорский</w:t>
              <w:br/>
              <w:t xml:space="preserve"> р-н, с. Семиозерка, кадастровый номер 16:16:000000:281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Кухня), площадью 54,5 кв.м, адрес (местоположение) объекта: Республика Татарстан (Татарстан), Высокогорский р-н, с. 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02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клад продуктовый), площадью 45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8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Здание столовой), площадью 8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70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68, назначение: нежило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ая (минимальная) цена договора – 16 435 000 (Шестнадцать  миллионов четыреста тридцать пять тысяч) руб. 00 коп., с учетом НДС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пункте 7 Информационной карты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ород Москва, набережная Академика Туполева, дом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ектом договора купли-продажи недвижимого имущества предусмотрена государственная регистрация договора уступки прав по договору аренды № 138 от 15.10.2008 лесного участка площадью 23 027 кв.м с кадастровым номером 16:16:210701:6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 недвижимого имущества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tc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– продажи недвижимого имущества - российский рубль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начала, время и дата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26.04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28.05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30.05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ин. 31.05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00 мин. 31.05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«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 449 ГК РФ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мер задатка – 1 643 000  (Один миллион шестьсот сорок три тысячи) руб. 00 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Информационной карте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бедитель аукциона должен обеспечить подписание и передачу Организатору аукциона договора купли - продажи в срок не позднее 7 (Сем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осмотра объектов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нтактное лицо, ответственное за осмотр объектов недвижимого иму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ов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93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указанного в Приложении к настоящему Договору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по извещению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не 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роспись с указанием даты вручения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отъемлемой частью настоящего Договора является приложение: Перечень недвижимого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 xml:space="preserve">Наименование организации </w:t>
            </w:r>
            <w:r>
              <w:rPr>
                <w:i/>
              </w:rPr>
              <w:t>/ФИО физического лиц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Адрес места нахождения</w:t>
            </w:r>
            <w:r>
              <w:rPr>
                <w:i/>
              </w:rPr>
              <w:t>/ места жительст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ГРН </w:t>
            </w:r>
            <w:r>
              <w:rPr>
                <w:i/>
              </w:rPr>
              <w:t>для юридического лица/ для физического лица паспортные данны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ИНН/КПП </w:t>
            </w:r>
            <w:r>
              <w:rPr>
                <w:i/>
              </w:rPr>
              <w:t>для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 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br w:type="page"/>
      </w:r>
      <w:r>
        <w:rPr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6.08.2014 № 16-16-18/021/2014-256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№ 16-16-18/021/2014-259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   № 16-16-49/030/2014-2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№ 16-16-18/021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bCs/>
              </w:rPr>
              <w:t>________________ 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 недвижимое имущество, указанное в Приложении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-передачи недвижимого имущества от Продав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щая характеристика Недвижимого имущества представлена в выписках из Единого государственного реестра недвижимости (Приложение 2 к настоящему Договору)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4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1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3.2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2.3.3. В срок </w:t>
      </w:r>
      <w:r>
        <w:rPr>
          <w:rFonts w:eastAsia="Calibri"/>
          <w:lang w:eastAsia="en-US"/>
        </w:rPr>
        <w:t xml:space="preserve">не </w:t>
      </w:r>
      <w:r>
        <w:rPr>
          <w:lang w:eastAsia="en-US"/>
        </w:rPr>
        <w:t>позднее</w:t>
      </w:r>
      <w:r>
        <w:rPr>
          <w:rFonts w:eastAsia="Calibri"/>
          <w:lang w:eastAsia="en-US"/>
        </w:rPr>
        <w:t xml:space="preserve"> текущего рабочего дня с момента</w:t>
      </w:r>
      <w:r>
        <w:rPr>
          <w:lang w:eastAsia="en-US"/>
        </w:rPr>
        <w:t xml:space="preserve"> подписания настоящего Договора обеспечить подписание договора уступки прав по договору аренды земельного участка по форме, приведенной в Приложении 4 к настоящему Договору (далее – Договор уступки пра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4. В порядке, предусмотренном настоящим Договором и действующим законодательством Российской Федерации, обеспечить совместно с Продавцом государственную регистрацию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по продаже Недвижимого имущества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результатам участия в Конкурентной процедуре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го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копии платежных поручений с отметкой банка о принятии их к расчетам в порядке, предусмотренном пунктом 11.4 настоящего Договора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ом пунктами 3.1.2 и 3.2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276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 и претензий к </w:t>
      </w:r>
      <w:r>
        <w:rPr>
          <w:bCs/>
          <w:lang w:eastAsia="en-US"/>
        </w:rPr>
        <w:t>Продавцу не имеется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ы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го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Уклонение Покупателя от подписания Акта приема-передачи в соответствии с пунктом 2.3.2 настоящего Договора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своевременное перечисление суммы, предусмотренной пунктом 3.1.2 настоящего Договора, более чем на 10 (Десять) банковских дней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Уклонение Покупателя от подписания </w:t>
      </w:r>
      <w:r>
        <w:rPr>
          <w:rFonts w:eastAsia="Arial"/>
          <w:lang w:eastAsia="en-US"/>
        </w:rPr>
        <w:t>Договора уступки прав считается</w:t>
      </w:r>
      <w:r>
        <w:rPr>
          <w:lang w:eastAsia="en-US"/>
        </w:rPr>
        <w:t xml:space="preserve">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Договора уступки прав и Акта приема-передачи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согласно пункту 2.3.4 настоящего Договора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5 (Пятнадцати) рабочих дней с даты подписания Сторонами Договора уступки прав 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3 – Форма Акта приема-передачи недвижимого имущества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4 – Форма Договора уступки прав по договору аренды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iCs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я)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 (паспортные данные физического лица)/ КПП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  <w:r>
                    <w:rPr>
                      <w:b/>
                      <w:bCs/>
                    </w:rPr>
                    <w:t>/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   № 16-16-49/030/2014-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2670" cy="3573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4239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340" cy="451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6150610" cy="3844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6154420" cy="5455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704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827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55606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5929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8392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8705" cy="54914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559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8487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4476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393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55384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38392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5732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8392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2515" cy="54819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202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8214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54184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6316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7960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9975" cy="54724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5504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8474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54222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5904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7960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5422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52515" cy="45472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65" w:leader="none"/>
        </w:tabs>
        <w:autoSpaceDE w:val="false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Договор) Продавец передает, а Покупатель принимает недвижимое имущество, согласно Перечню недвижимого имущества (Приложение к настоящему Акту</w:t>
      </w:r>
      <w:r>
        <w:rPr>
          <w:lang w:eastAsia="en-US"/>
        </w:rPr>
        <w:t xml:space="preserve"> приема-передачи</w:t>
      </w:r>
      <w:r>
        <w:rPr>
          <w:rFonts w:eastAsia="Calibri"/>
          <w:lang w:eastAsia="en-US"/>
        </w:rPr>
        <w:t>) (далее – Недвижимое имущество)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, осуществляющим функции по государственной регистрации прав на недвижимое имущество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риложение к настоящему Акту приема-передачи: Перечень </w:t>
      </w:r>
      <w:r>
        <w:rPr>
          <w:rFonts w:eastAsia="Calibri"/>
          <w:lang w:eastAsia="en-US"/>
        </w:rPr>
        <w:t>недвижимого имущества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кту приема – передачи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№ 16-16-49/030/2014-2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/>
      </w:pPr>
      <w:r>
        <w:rPr/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/>
      </w:pPr>
      <w:r>
        <w:rPr/>
        <w:t>от «___» _______ 201__ г. №___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  <w:t>Д</w:t>
      </w:r>
      <w:r>
        <w:rPr>
          <w:b/>
        </w:rPr>
        <w:t>оговор уступки прав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</w:rPr>
        <w:t>по договору аренды земельного участка</w:t>
      </w:r>
    </w:p>
    <w:p>
      <w:pPr>
        <w:pStyle w:val="Normal"/>
        <w:spacing w:lineRule="auto" w:line="276"/>
        <w:jc w:val="center"/>
        <w:textAlignment w:val="baseline"/>
        <w:rPr>
          <w:i/>
          <w:i/>
        </w:rPr>
      </w:pPr>
      <w:r>
        <w:rPr>
          <w:i/>
        </w:rPr>
        <w:t>(форма)</w:t>
      </w:r>
    </w:p>
    <w:p>
      <w:pPr>
        <w:pStyle w:val="Normal"/>
        <w:spacing w:lineRule="auto" w:line="276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371712"/>
        </w:rPr>
        <w:t>г. ________                                                                                                 «___» __________ 201__ г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</w:rPr>
        <w:t>Публичное акционерное общество «Туполев»</w:t>
      </w:r>
      <w:r>
        <w:rPr>
          <w:color w:val="000000"/>
        </w:rPr>
        <w:t>, в лице генерального директора Конюхова Александра Владимировича, действующего на основании Устава, именуемое в дальнейшем «Цедент», с одной стороны, и __________________________</w:t>
      </w:r>
      <w:r>
        <w:rPr>
          <w:i/>
          <w:color w:val="000000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</w:rPr>
        <w:t xml:space="preserve">, в лице ______________________, действующего на основании __________________ </w:t>
      </w:r>
      <w:r>
        <w:rPr>
          <w:i/>
          <w:color w:val="000000"/>
        </w:rPr>
        <w:t>(устав, доверенность и т.д.)</w:t>
      </w:r>
      <w:r>
        <w:rPr>
          <w:color w:val="000000"/>
        </w:rPr>
        <w:t>, именуемое в дальнейшем «Цессионарий», с другой стороны, а вместе именуемые «Стороны», заключили договор о нижеследующем (далее - Договор)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.1. По настоящему Договору Цедент уступает, а Цессионарий принимает в полном объеме права и обязанности по договору аренды от 15.10.2008 № 138 земельного участка площадью 23 027 кв.м с кадастровым номером 16:16:210701:6 (номер учетной записи в государственном лесном реестре), расположенного по адресу: Республика Татарстан, Высокогорский муниципальный район, Высокогорское участковое лесничество, квартал № 172, выдел 7 (далее – Земельный участо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Договор аренды земельного участка от 15.10.2008 № 138 сроком до 15.10.2057, заключенный между Государственным бюджетным учреждением Республики Татарстан «Пригородное лесничество» и ПАО «Туполев» (правопреемник ОАО «Казанское производственное объединение им. С.П. Горбунова»), зарегистрирован в Управлении Федеральной регистрационной службы Республики Татарстан, о чем в Едином государственном реестре недвижимости сделана запись от 20.04.2009 </w:t>
        <w:br/>
        <w:t>№ 16-16-18/003/2009-375 (далее – Договор аренды)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/>
        <w:t>1.2. Цедент гарантирует Цессионарию действительность и наличие всех прав и обязанностей, которые уступает по настоящему Договору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/>
        <w:t>1.3. Цедент гарантирует Цессионарию, что все обязанности, вытекающие из условий Договора аренды выполнены им в полном объеме и своевременно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рава и обязанности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2.1. Цедент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 xml:space="preserve">2.1.1. Передать Цессионарию в полном объеме права и обязанности по Договору аренды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Передача прав и обязанностей осуществляется без оформления акта приема-передач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2. В срок не позднее 10 (Десяти) рабочих дней с момента подписания настоящего Договора передать Цессионарию Договор аренды со всеми приложениями, дополнительными соглашениями и другими документами, являющимися его неотъемлемыми частям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Обязательства Цедента по передаче документов считаются выполненными после подписания Сторонами соответствующего акта приема-передачи по форме, приведенной в Приложении к настоящему Договору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3.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4. Уведомить в письменной форме Государственное бюджетное учреждение Республики Татарстан «Пригородное лесничество» об уступке прав и обязанностей по Договору аренды в срок не позднее 10 (Десяти) рабочих дней с момента подписания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5. Обеспечить совместно с Цессионарием государственную регистрацию настоящего Договора согласно действующе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2.2. Цессионарий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2.1. Принять в полном объеме от Цедента права и обязанности по Договору аренд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2.2. Совместно с Цедентом обеспечить государственную регистрацию настоящего Договора согласно действующему законодательству Российской Федерации в срок не позднее 15 (Пятнадца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3.2. Цессионарий при уклонении от государственной регистрации настоящего Договора в сроки, указанные в пункте 2.2.2 настоящего Договора, обязан выплатить Цеденту затраты, понесенные им на оплату арендной платы по Договору аренды, и 0,5 % от годовой арендной платы, установленной Договором аренды, за каждый день просрочк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БСТОЯТЕЛЬСТВА НЕПРЕОДОЛИМОЙ СИЛЫ (ФОРС-МАЖОР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left="360" w:firstLine="70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3. 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4. 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КОНФИДЕНЦИА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left="720" w:firstLine="70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Цессионарий обязуется не использовать какие-либо документы, поступившие от Цедент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Цессионарий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Цедент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left" w:pos="284" w:leader="none"/>
          <w:tab w:val="left" w:pos="709" w:leader="none"/>
          <w:tab w:val="left" w:pos="10206" w:leader="none"/>
        </w:tabs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АНТИКОРРУПЦИОННАЯ ОГОВОР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86" w:leader="none"/>
          <w:tab w:val="left" w:pos="10206" w:leader="none"/>
        </w:tabs>
        <w:spacing w:lineRule="auto" w:line="276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51" w:firstLine="658"/>
        <w:contextualSpacing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лучае возникновения у одной из Сторон подозрений, что произошло или может произойти нарушение каких-либо положений пункта 6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6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орона, получившая уведомление о нарушении каких-либо положений пункта 6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ороны гарантируют осуществление надлежащего разбирательства по фактам нарушения положений пункта 6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лучае подтверждения факта нарушения одной Стороной положений пункта 6.1 настоящего Договора и/или неполучения другой Стороной информации об итогах рассмотрения уведомления о нарушении в соответствии с пунктом 6.2 настоящего Договора, другая Сторона имеет право расторгнуть настоящий Договор в одностороннем внесудебном порядке в порядке, указанном в пункте 8.4 настоящего Договора.</w:t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spacing w:lineRule="auto" w:line="276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орядок разрешения споров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>Все</w:t>
      </w:r>
      <w:r>
        <w:rPr>
          <w:lang w:eastAsia="en-US"/>
        </w:rPr>
        <w:t xml:space="preserve"> споры, разногласия или требования, возникающие из настоящего Договора, в том числе касающиеся его исполнения, нарушения, прекращения или недействительности, подлежат разрешению в Арбитражном суде Республики Татарстан с обязательным условием соблюдения досудебного претензионного порядк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тороны устанавливают срок рассмотрения претензий - 30 (Тридцать) календарных дней с даты получения претензии. Заинтересованная Сторона направляет другой Стороне письменную претензию, подписанную уполномоченным лицом в порядке, предусмотренном пунктом 8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и наличии спора Стороны не признают факсимильную связь. Все претензии должны быть направлены заказным письмом с уведомлением о вручении.</w:t>
      </w:r>
    </w:p>
    <w:p>
      <w:pPr>
        <w:pStyle w:val="Normal"/>
        <w:spacing w:lineRule="auto" w:line="276"/>
        <w:jc w:val="both"/>
        <w:textAlignment w:val="baseline"/>
        <w:rPr>
          <w:bCs/>
          <w:color w:val="371712"/>
          <w:lang w:eastAsia="en-US"/>
        </w:rPr>
      </w:pPr>
      <w:r>
        <w:rPr>
          <w:bCs/>
          <w:color w:val="371712"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государственной регистра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color w:val="371712"/>
          <w:lang w:eastAsia="en-US"/>
        </w:rPr>
      </w:pPr>
      <w:bookmarkStart w:id="39" w:name="_Hlk509324857"/>
      <w:bookmarkEnd w:id="39"/>
      <w:r>
        <w:rPr>
          <w:lang w:eastAsia="en-US"/>
        </w:rPr>
        <w:t>Настоящий Договор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bookmarkStart w:id="40" w:name="_Hlk509324857"/>
      <w:bookmarkEnd w:id="40"/>
      <w:r>
        <w:rPr>
          <w:lang w:eastAsia="en-US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Любые</w:t>
      </w:r>
      <w:r>
        <w:rPr/>
        <w:t xml:space="preserve">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риложение к настоящему Договору: Форма </w:t>
      </w:r>
      <w:r>
        <w:rPr>
          <w:bCs/>
          <w:lang w:eastAsia="en-US"/>
        </w:rPr>
        <w:t>акта приема-передач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9. Реквизиты и подписи сторон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  <w:color w:val="371712"/>
        </w:rPr>
      </w:pPr>
      <w:r>
        <w:rPr>
          <w:b/>
          <w:bCs/>
          <w:caps/>
          <w:color w:val="37171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ден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1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ссионарий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нахождение):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05, а/я 20, город Москва, наб. 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color w:val="000000"/>
                <w:lang w:eastAsia="en-US"/>
              </w:rPr>
              <w:t>ИНН/КПП 7705313252/7745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атель платежа: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452522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./сч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__________ </w:t>
            </w:r>
            <w:r>
              <w:rPr>
                <w:color w:val="000000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76"/>
        <w:jc w:val="center"/>
        <w:rPr>
          <w:lang w:eastAsia="en-US"/>
        </w:rPr>
      </w:pPr>
      <w:r>
        <w:br w:type="page"/>
      </w: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spacing w:lineRule="auto" w:line="276"/>
        <w:ind w:left="6379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Договору уступки прав </w:t>
      </w:r>
    </w:p>
    <w:p>
      <w:pPr>
        <w:pStyle w:val="Normal"/>
        <w:spacing w:lineRule="auto" w:line="276"/>
        <w:ind w:left="6379" w:hanging="0"/>
        <w:rPr/>
      </w:pPr>
      <w:r>
        <w:rPr>
          <w:rFonts w:eastAsia="Calibri"/>
          <w:lang w:eastAsia="en-US"/>
        </w:rPr>
        <w:t>от «___» _______ 201_ г. № _____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954" w:hanging="5954"/>
        <w:jc w:val="center"/>
        <w:rPr>
          <w:bCs/>
          <w:lang w:eastAsia="en-US"/>
        </w:rPr>
      </w:pPr>
      <w:r>
        <w:rPr>
          <w:bCs/>
          <w:lang w:eastAsia="en-US"/>
        </w:rPr>
        <w:t>АКТ ПРИЕМА-ПЕРЕДАЧ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jc w:val="center"/>
        <w:rPr>
          <w:color w:val="371712"/>
          <w:lang w:eastAsia="en-US"/>
        </w:rPr>
      </w:pPr>
      <w:r>
        <w:rPr>
          <w:color w:val="371712"/>
          <w:lang w:eastAsia="en-US"/>
        </w:rPr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г. _________                                                                        «___» ____________ 20__ г.</w:t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в лице генерального директора Конюхова Александра Владимировича, действующего на основании Устава, именуемое в дальнейшем «Цедент», с одной стороны, </w:t>
      </w:r>
      <w:r>
        <w:rPr>
          <w:color w:val="000000"/>
          <w:lang w:eastAsia="en-US"/>
        </w:rPr>
        <w:t>и __________________________</w:t>
      </w:r>
      <w:r>
        <w:rPr>
          <w:i/>
          <w:color w:val="000000"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  <w:lang w:eastAsia="en-US"/>
        </w:rPr>
        <w:t xml:space="preserve">, в лице ______________________, действующего на основании __________________ </w:t>
      </w:r>
      <w:r>
        <w:rPr>
          <w:i/>
          <w:color w:val="000000"/>
          <w:lang w:eastAsia="en-US"/>
        </w:rPr>
        <w:t>(устав, доверенность и т.д.)</w:t>
      </w:r>
      <w:r>
        <w:rPr>
          <w:lang w:eastAsia="en-US"/>
        </w:rPr>
        <w:t>, именуемое в дальнейшем «Цессионарий», с другой стороны, а вместе именуемые «Стороны»</w:t>
      </w:r>
      <w:r>
        <w:rPr>
          <w:bCs/>
          <w:lang w:eastAsia="en-US"/>
        </w:rPr>
        <w:t>,</w:t>
      </w:r>
      <w:r>
        <w:rPr>
          <w:lang w:eastAsia="en-US"/>
        </w:rPr>
        <w:t xml:space="preserve"> составили настоящий Акт приема-передачи о нижеследующем: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rPr/>
      </w:pPr>
      <w:r>
        <w:rPr/>
        <w:t>1. Цедент передал, а Цессионарий принял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943"/>
      </w:tblGrid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ий Акт приема-передачи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,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00" w:leader="none"/>
        </w:tabs>
        <w:spacing w:lineRule="auto" w:line="276" w:before="0" w:after="240"/>
        <w:ind w:firstLine="709"/>
        <w:jc w:val="both"/>
        <w:textAlignment w:val="baseline"/>
        <w:rPr>
          <w:color w:val="FF0000"/>
        </w:rPr>
      </w:pPr>
      <w:r>
        <w:rPr>
          <w:bCs/>
          <w:caps/>
          <w:color w:val="FF0000"/>
        </w:rPr>
        <w:t>3. Р</w:t>
      </w:r>
      <w:r>
        <w:rPr>
          <w:bCs/>
          <w:color w:val="FF0000"/>
        </w:rPr>
        <w:t>еквизиты и подписи Сторон: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дент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ссионарий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нахождение): </w:t>
              <w:br/>
              <w:t xml:space="preserve">105005, а/я 20, город Москва, </w:t>
              <w:br/>
              <w:t>наб. 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color w:val="000000"/>
                <w:lang w:eastAsia="en-US"/>
              </w:rPr>
              <w:t>ИНН/КПП 7705313252/7745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./сче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__________  </w:t>
            </w:r>
            <w:r>
              <w:rPr>
                <w:color w:val="000000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vanish/>
        </w:rPr>
      </w:pPr>
      <w:r>
        <w:rPr>
          <w:vanish/>
        </w:rPr>
      </w:r>
      <w:bookmarkStart w:id="41" w:name="_PictureBullets"/>
      <w:bookmarkStart w:id="42" w:name="_PictureBullets"/>
      <w:bookmarkEnd w:id="42"/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3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3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5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1185"/>
      </w:pPr>
      <w:rPr>
        <w:color w:val="3717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>
        <w:color w:val="3717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>
        <w:color w:val="37171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>
        <w:color w:val="37171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37171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37171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371712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4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6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color w:val="37171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character" w:styleId="Pochta">
    <w:name w:val="poch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2:00Z</dcterms:created>
  <dc:creator>Кузина</dc:creator>
  <dc:description/>
  <dc:language>en-US</dc:language>
  <cp:lastModifiedBy>Ясаков Виталий Евгеньевич</cp:lastModifiedBy>
  <cp:lastPrinted>2019-04-18T12:56:00Z</cp:lastPrinted>
  <dcterms:modified xsi:type="dcterms:W3CDTF">2019-04-25T07:42:00Z</dcterms:modified>
  <cp:revision>2</cp:revision>
  <dc:subject/>
  <dc:title>Государственное учреждение культуры города Москвы</dc:title>
</cp:coreProperties>
</file>